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32"/>
          <w:szCs w:val="24"/>
        </w:rPr>
      </w:pPr>
      <w:r>
        <w:rPr>
          <w:rFonts w:cs="Calibri"/>
          <w:b/>
          <w:sz w:val="32"/>
          <w:szCs w:val="24"/>
        </w:rPr>
        <w:t>Pravna zaščita in pravice vojnih invalidov v Sloveniji</w:t>
      </w:r>
    </w:p>
    <w:p>
      <w:pPr>
        <w:pStyle w:val="Normal"/>
        <w:rPr>
          <w:rFonts w:cs="Calibri"/>
          <w:sz w:val="24"/>
          <w:szCs w:val="24"/>
        </w:rPr>
      </w:pPr>
      <w:r>
        <w:rPr>
          <w:rFonts w:cs="Calibri"/>
          <w:sz w:val="24"/>
          <w:szCs w:val="24"/>
        </w:rPr>
        <w:t>Slovenija kot članica EU pri razvoju invalidske politike upošteva smernice, ki jih predlagajo OZN, Svet Evrope, EU in druge mednarodne ustanove. Slovenija v veliki meri sledi priporočilom in smernicam na področju invalidskega varstva.</w:t>
      </w:r>
    </w:p>
    <w:p>
      <w:pPr>
        <w:pStyle w:val="Normal"/>
        <w:spacing w:lineRule="auto" w:line="240" w:before="0" w:after="0"/>
        <w:rPr>
          <w:rFonts w:eastAsia="Times New Roman;Times New Roman" w:cs="Calibri"/>
          <w:sz w:val="24"/>
          <w:szCs w:val="24"/>
          <w:lang w:eastAsia="sl-SI"/>
        </w:rPr>
      </w:pPr>
      <w:r>
        <w:rPr>
          <w:rFonts w:eastAsia="Times New Roman;Times New Roman" w:cs="Calibri"/>
          <w:sz w:val="24"/>
          <w:szCs w:val="24"/>
          <w:lang w:eastAsia="sl-SI"/>
        </w:rPr>
        <w:t xml:space="preserve">Varstvo vojnih invalidov kot žrtev vojnega nasilja in varstvo invalidov kot takih je v Republiki Sloveniji zagotovljeno v 50. in 52. členu Ustave, enakost in nediskriminacija pa v 14. členu (dopolnjen leta 2004). Ustave RS. Konkretne pravice in pogoje za uveljavljanje pravic vojnih invalidov ter svojcev padlih in umrlih vojnih invalidov ureja poseben zakon o vojnih invalidih. Poleg Ustave je v Sloveniji več kot 60 zakonov in podzakonskih aktov, ki urejajo invalidsko problematiko na področju socialne varnosti, zdravstvenega varstva in zavarovanja, vzgoje in izobraževanja, zaposlovanja, usposabljanja za delo in pravice iz pokojninsko-invalidskega zavarovanja ter olajšav in oprostitev. </w:t>
      </w:r>
    </w:p>
    <w:p>
      <w:pPr>
        <w:pStyle w:val="Normal"/>
        <w:spacing w:lineRule="auto" w:line="240" w:before="0" w:after="0"/>
        <w:rPr>
          <w:rFonts w:eastAsia="Times New Roman;Times New Roman" w:cs="Calibri"/>
          <w:sz w:val="24"/>
          <w:szCs w:val="24"/>
          <w:lang w:eastAsia="sl-SI"/>
        </w:rPr>
      </w:pPr>
      <w:r>
        <w:rPr>
          <w:rFonts w:eastAsia="Times New Roman;Times New Roman" w:cs="Calibri"/>
          <w:sz w:val="24"/>
          <w:szCs w:val="24"/>
          <w:lang w:eastAsia="sl-SI"/>
        </w:rPr>
      </w:r>
    </w:p>
    <w:p>
      <w:pPr>
        <w:pStyle w:val="Normal"/>
        <w:rPr/>
      </w:pPr>
      <w:r>
        <w:rPr>
          <w:rFonts w:cs="Calibri"/>
          <w:sz w:val="24"/>
          <w:szCs w:val="24"/>
        </w:rPr>
        <w:t xml:space="preserve">Pri obravnavi pravic vojnih invalidov izhajamo iz razumevanja, da je (bil) vojni invalid poškodovan zaradi nehotene izpostavljenosti vojnim ali vojaškim in situacijam in silam razmer iz vzgiba domoljubja. Država nosi odgovornost za poškodbe ljudi v zvezi z vojnimi oziroma vojaškimi dogodki. To so razlogi, da je v sodobnih državah varstvo invalidov vojn najstarejše varstvo pred ostalimi oblikami varstva prebivalcev </w:t>
      </w:r>
      <w:r>
        <w:rPr>
          <w:rStyle w:val="FootnoteAnchor"/>
          <w:rFonts w:cs="Calibri"/>
          <w:sz w:val="24"/>
          <w:szCs w:val="24"/>
          <w:vertAlign w:val="superscript"/>
        </w:rPr>
        <w:footnoteReference w:id="2"/>
      </w:r>
      <w:r>
        <w:rPr>
          <w:rFonts w:cs="Calibri"/>
          <w:sz w:val="24"/>
          <w:szCs w:val="24"/>
        </w:rPr>
        <w:t>. Da imajo vojni invalidi v oblikovanju suverenost in obrambe države ter razvijanja domoljubja pomembno mesto, v pravnem pogledu nakazuje to, da jim je država z ustavo zagotovila posebno varstvo. Zaščita vojnih invalidov zato ne sme biti mišljena kot socialna pomoč, temveč kot odškodnina za izgubljeno zdravje in tudi kot narodno priznanje.</w:t>
      </w:r>
    </w:p>
    <w:p>
      <w:pPr>
        <w:pStyle w:val="Normal"/>
        <w:rPr/>
      </w:pPr>
      <w:r>
        <w:rPr>
          <w:rFonts w:cs="Calibri"/>
          <w:sz w:val="24"/>
          <w:szCs w:val="24"/>
        </w:rPr>
        <w:t>Z osamosvojitvijo se je Slovenija obvezala, da bo v obsegu in pod pogoji, ki so jih do uveljavitve zakona o vojnih invalidih določali predpisi SFRJ, borcem, vojaškim invalidom in njihovim družinskim članom ter drugim zagotavljala varstvo</w:t>
      </w:r>
      <w:r>
        <w:rPr>
          <w:rStyle w:val="FootnoteAnchor"/>
          <w:rFonts w:cs="Calibri"/>
          <w:sz w:val="24"/>
          <w:szCs w:val="24"/>
          <w:vertAlign w:val="superscript"/>
        </w:rPr>
        <w:footnoteReference w:id="3"/>
      </w:r>
      <w:r>
        <w:rPr>
          <w:rFonts w:cs="Calibri"/>
          <w:sz w:val="24"/>
          <w:szCs w:val="24"/>
        </w:rPr>
        <w:t>. Vojni veterani in žrtve vojnega nasilja imajo v Sloveniji ustavno pravico do posebnega varstva (50. člen Ustave RS).</w:t>
      </w:r>
    </w:p>
    <w:p>
      <w:pPr>
        <w:pStyle w:val="Normal"/>
        <w:rPr/>
      </w:pPr>
      <w:r>
        <w:rPr>
          <w:rFonts w:cs="Calibri"/>
          <w:sz w:val="24"/>
          <w:szCs w:val="24"/>
        </w:rPr>
        <w:t xml:space="preserve">Po določbi 1. odstavka 4. člena Ustavnega zakona za izvedbo temeljne ustavne listine o samostojnosti in neodvisnosti Republike Slovenije se je začasno smiselno uporabljal jugoslovanski </w:t>
      </w:r>
      <w:r>
        <w:rPr>
          <w:rFonts w:cs="Calibri"/>
          <w:i/>
          <w:sz w:val="24"/>
          <w:szCs w:val="24"/>
        </w:rPr>
        <w:t>zakon o temeljnih pravicah vojaških invalidov in družin padlih borcev</w:t>
      </w:r>
      <w:r>
        <w:rPr>
          <w:rFonts w:cs="Calibri"/>
          <w:sz w:val="24"/>
          <w:szCs w:val="24"/>
        </w:rPr>
        <w:t xml:space="preserve"> (Ur. l. SFRJ, št. 68/81), ki je bil tudi podlaga za sprejem slovenskega zakona o vojnih invalidih (ZVojI; Ul. RS 63/95, 2/97, 19/97, 21/97, 75/97). Slovenija pa je pravice vseh vojnih invalidov z zakonom o vojnih invalidih izenačila.</w:t>
      </w:r>
    </w:p>
    <w:p>
      <w:pPr>
        <w:pStyle w:val="Normal"/>
        <w:rPr/>
      </w:pPr>
      <w:r>
        <w:rPr>
          <w:rFonts w:cs="Calibri"/>
          <w:sz w:val="24"/>
          <w:szCs w:val="24"/>
        </w:rPr>
        <w:t xml:space="preserve">Obseg pravic vojnih invalidov v Sloveniji se s sprejemom slovenskega zakona o vojnih invalidih ni zmanjšal, nekoliko se je zmanjšala njihova višina. Prvotni zakon je doživel dve spremembi in izboljšal nekatere pomembne elemente glede uveljavljanja pravic. </w:t>
      </w:r>
    </w:p>
    <w:p>
      <w:pPr>
        <w:pStyle w:val="Normal"/>
        <w:rPr/>
      </w:pPr>
      <w:r>
        <w:rPr>
          <w:rFonts w:cs="Calibri"/>
          <w:sz w:val="24"/>
          <w:szCs w:val="24"/>
        </w:rPr>
        <w:t>Vojni invalidi v Sloveniji so ena od petih</w:t>
      </w:r>
      <w:r>
        <w:rPr>
          <w:rStyle w:val="FootnoteAnchor"/>
          <w:rFonts w:cs="Calibri"/>
          <w:sz w:val="24"/>
          <w:szCs w:val="24"/>
          <w:vertAlign w:val="superscript"/>
        </w:rPr>
        <w:footnoteReference w:id="4"/>
      </w:r>
      <w:r>
        <w:rPr>
          <w:rFonts w:cs="Calibri"/>
          <w:sz w:val="24"/>
          <w:szCs w:val="24"/>
        </w:rPr>
        <w:t xml:space="preserve"> skupin invalidov in imajo zakonsko zagotovljen status na podlagi zakona o vojnih invalidih. Pri pripravi zakona je Slovenija upoštevala akcijski program Evropske skupnosti za pomoč invalidom (Helios II) in Konvencijo Mednarodne organizacije dela (MOD) št. 95 o poklicni rehabilitaciji in zaposlovanju invalidov. Dokumenta temeljita na načelih funkcionalne rehabilitacije, izpopolnitve izobrazbe, poklicne rehabilitacije, ekonomske in socialne integracije in na zagotavljanju neodvisnega življenja invalidnih oseb.</w:t>
      </w:r>
    </w:p>
    <w:p>
      <w:pPr>
        <w:pStyle w:val="Normal"/>
        <w:numPr>
          <w:ilvl w:val="0"/>
          <w:numId w:val="0"/>
        </w:numPr>
        <w:shd w:fill="FFFFFF" w:val="clear"/>
        <w:spacing w:lineRule="auto" w:line="240" w:before="0" w:after="0"/>
        <w:outlineLvl w:val="1"/>
        <w:rPr>
          <w:rFonts w:eastAsia="Times New Roman;Times New Roman" w:cs="Arial"/>
          <w:b/>
          <w:b/>
          <w:bCs/>
          <w:kern w:val="2"/>
          <w:sz w:val="32"/>
          <w:szCs w:val="24"/>
          <w:lang w:eastAsia="sl-SI"/>
        </w:rPr>
      </w:pPr>
      <w:r>
        <w:rPr>
          <w:rFonts w:eastAsia="Times New Roman;Times New Roman" w:cs="Arial"/>
          <w:b/>
          <w:bCs/>
          <w:kern w:val="2"/>
          <w:sz w:val="32"/>
          <w:szCs w:val="24"/>
          <w:lang w:eastAsia="sl-SI"/>
        </w:rPr>
        <w:t>Nestrinjanje s trajnim odvzemom pravic vojnim invalidom</w:t>
      </w:r>
    </w:p>
    <w:p>
      <w:pPr>
        <w:pStyle w:val="Normal"/>
        <w:shd w:fill="FFFFFF" w:val="clear"/>
        <w:spacing w:lineRule="auto" w:line="240" w:before="0" w:after="0"/>
        <w:rPr>
          <w:rFonts w:eastAsia="Times New Roman;Times New Roman" w:cs="Arial"/>
          <w:b/>
          <w:b/>
          <w:bCs/>
          <w:kern w:val="2"/>
          <w:sz w:val="24"/>
          <w:szCs w:val="24"/>
          <w:lang w:eastAsia="sl-SI"/>
        </w:rPr>
      </w:pPr>
      <w:r>
        <w:rPr>
          <w:rFonts w:eastAsia="Times New Roman;Times New Roman" w:cs="Arial"/>
          <w:b/>
          <w:bCs/>
          <w:kern w:val="2"/>
          <w:sz w:val="24"/>
          <w:szCs w:val="24"/>
          <w:lang w:eastAsia="sl-SI"/>
        </w:rPr>
      </w:r>
    </w:p>
    <w:p>
      <w:pPr>
        <w:pStyle w:val="Normal"/>
        <w:shd w:fill="FFFFFF" w:val="clear"/>
        <w:spacing w:lineRule="auto" w:line="240" w:before="0" w:after="0"/>
        <w:rPr>
          <w:rFonts w:eastAsia="Times New Roman;Times New Roman" w:cs="Arial"/>
          <w:sz w:val="24"/>
          <w:szCs w:val="24"/>
          <w:lang w:eastAsia="sl-SI"/>
        </w:rPr>
      </w:pPr>
      <w:r>
        <w:rPr>
          <w:rFonts w:eastAsia="Times New Roman;Times New Roman" w:cs="Arial"/>
          <w:sz w:val="24"/>
          <w:szCs w:val="24"/>
          <w:lang w:eastAsia="sl-SI"/>
        </w:rPr>
        <w:t xml:space="preserve">V času pred in po sprejemu Zakona o uravnoteženju javnih financ je bilo opravljenih že več analiz, kako bodo spremembe vplivale na socialno in ekonomsko stanje državljanov Slovenije. </w:t>
      </w:r>
      <w:r>
        <w:rPr>
          <w:rFonts w:eastAsia="Times New Roman;Times New Roman" w:cs="Arial"/>
          <w:b/>
          <w:bCs/>
          <w:sz w:val="24"/>
          <w:szCs w:val="24"/>
          <w:lang w:eastAsia="sl-SI"/>
        </w:rPr>
        <w:t xml:space="preserve">Kot reprezentativno organizacijo za vojaške invalide nas žalosti, da se ukrepi nanašajo tudi na najbolj ranljive skupine prebivalstva. </w:t>
        <w:br/>
        <w:br/>
      </w:r>
      <w:r>
        <w:rPr>
          <w:rFonts w:eastAsia="Times New Roman;Times New Roman" w:cs="Arial"/>
          <w:sz w:val="24"/>
          <w:szCs w:val="24"/>
          <w:lang w:eastAsia="sl-SI"/>
        </w:rPr>
        <w:t>Zakon o uravnoteženju javnih financ (ZUJF, Ur. l. RS št. 40/30. 5. 2012) med drugim prinaša tudi spremembe na področju varstva vojnih invalidov oziroma s korenitimi ukrepi posega tudi v ureditev Zakona o vojnih invalidih (ZvojI).</w:t>
        <w:br/>
        <w:br/>
      </w:r>
      <w:r>
        <w:rPr>
          <w:rFonts w:eastAsia="Times New Roman;Times New Roman" w:cs="Arial"/>
          <w:b/>
          <w:bCs/>
          <w:sz w:val="24"/>
          <w:szCs w:val="24"/>
          <w:lang w:eastAsia="sl-SI"/>
        </w:rPr>
        <w:t>Trajni ukrepi ZUJF-a so:</w:t>
        <w:br/>
        <w:t xml:space="preserve">1. Ukinitev pravice do zdraviliškega in klimatskega zdravljenja vojnih invalidov </w:t>
      </w:r>
      <w:r>
        <w:rPr>
          <w:rFonts w:eastAsia="Times New Roman;Times New Roman" w:cs="Arial"/>
          <w:sz w:val="24"/>
          <w:szCs w:val="24"/>
          <w:lang w:eastAsia="sl-SI"/>
        </w:rPr>
        <w:t>(črtanje 6. točka 11. člena in 30. člen ZvojI). Posledično z ukinitvijo te pravice upravičencem tudi ne pripada pravica do potnih stroškov in spremljevalca za pot na tovrstno zdravljenje (54. člen ZvojI).</w:t>
        <w:br/>
        <w:br/>
        <w:t>2. Spremeni se način izplačevanja denarnih prejemkov (86. člen ZvojI), in sicer se bodo denarni prejemki izplačevali v mesečnih zneskih prvega delovnega dne v mesecu za pretekli mesec. Prehod na nov način izplačevanja denarnih prejemkov bodo Upravne enote izvedle s postopnim pomikanjem izplačil do konca leta 2012.</w:t>
        <w:br/>
        <w:br/>
      </w:r>
      <w:r>
        <w:rPr>
          <w:rFonts w:eastAsia="Times New Roman;Times New Roman" w:cs="Arial"/>
          <w:b/>
          <w:bCs/>
          <w:sz w:val="24"/>
          <w:szCs w:val="24"/>
          <w:lang w:eastAsia="sl-SI"/>
        </w:rPr>
        <w:t>S predlaganimi spremembi določil Zakona o vojnih invalidih se ne strinjamo in ostro nasprotujemo določilom 93., 94., 95., 96. in 230. člena ZUJF predvsem iz naslednjih razlogov:</w:t>
        <w:br/>
      </w:r>
      <w:r>
        <w:rPr>
          <w:rFonts w:eastAsia="Times New Roman;Times New Roman" w:cs="Arial"/>
          <w:sz w:val="24"/>
          <w:szCs w:val="24"/>
          <w:lang w:eastAsia="sl-SI"/>
        </w:rPr>
        <w:br/>
        <w:t xml:space="preserve">1. </w:t>
      </w:r>
      <w:r>
        <w:rPr>
          <w:rFonts w:eastAsia="Times New Roman;Times New Roman" w:cs="Arial"/>
          <w:b/>
          <w:bCs/>
          <w:sz w:val="24"/>
          <w:szCs w:val="24"/>
          <w:lang w:eastAsia="sl-SI"/>
        </w:rPr>
        <w:t>Ne pristajamo na trajno ukinjanje zakonsko zagotovljene pravice in s tem obveze države, da bo za vojne veterane in žrtve vojnega nasilja (kar vojni invalidi so) država poskrbela s posebnim varstvom.</w:t>
      </w:r>
      <w:r>
        <w:rPr>
          <w:rFonts w:eastAsia="Times New Roman;Times New Roman" w:cs="Arial"/>
          <w:sz w:val="24"/>
          <w:szCs w:val="24"/>
          <w:lang w:eastAsia="sl-SI"/>
        </w:rPr>
        <w:t xml:space="preserve"> Strinjamo se, da so glede na trenutno gospodarsko stanje potrebni začasni – varčevalni ukrepi, vendar ne moremo pristati na trajen odvzem pridobljenih in zagotovljenih pravic vojnih invalidov. </w:t>
        <w:br/>
        <w:br/>
        <w:t>Posebej izpostavljamo, da se s predlogom ukinja že zagotovljena pravica vojnih invalidov, s čimer se grobo posega v pravice upravičencev.</w:t>
      </w:r>
      <w:r>
        <w:rPr>
          <w:rFonts w:eastAsia="Times New Roman;Times New Roman" w:cs="Arial"/>
          <w:b/>
          <w:bCs/>
          <w:sz w:val="24"/>
          <w:szCs w:val="24"/>
          <w:lang w:eastAsia="sl-SI"/>
        </w:rPr>
        <w:t xml:space="preserve"> Predlog je v nasprotju s 50. členom Ustave Republike Slovenije, ki vojnim veteranom in žrtvam vojnega nasilja zagotavlja posebno varstvo, in v nasprotju z določili 18. člena Ustavnega zakona za izvedbo temeljne ustavne listine o samostojnosti in neodvisnosti Republike Slovenije</w:t>
      </w:r>
      <w:r>
        <w:rPr>
          <w:rFonts w:eastAsia="Times New Roman;Times New Roman" w:cs="Arial"/>
          <w:sz w:val="24"/>
          <w:szCs w:val="24"/>
          <w:lang w:eastAsia="sl-SI"/>
        </w:rPr>
        <w:t xml:space="preserve"> (Ur. l. RS, št. 1/19), ki pravi: »Republika Slovenija zagotavlja varstvo pravic borcev, vojaških invalidov, članov družin padlih borcev in uživalcev vojaških pokojnin s stalnim bivališčem v RS, ter borcev, vojaških invalidov in članov družin padlih borcev NOV Jugoslavije v Deželi Furlaniji – Julijski krajini v Republiki Italiji in v deželi Koroški v Republiki Avstriji, v obsegu in pod pogoji, ki so jih do uveljavitve tega zakona določali predpisi SFRJ.« To je bilo s slovenskim ZvojI zagotovljeno. Jemanje pridobljenih in zagotovljenih pravic razumemo kot kršenje Ustave. </w:t>
        <w:br/>
        <w:br/>
        <w:t>2</w:t>
      </w:r>
      <w:r>
        <w:rPr>
          <w:rFonts w:eastAsia="Times New Roman;Times New Roman" w:cs="Arial"/>
          <w:b/>
          <w:bCs/>
          <w:sz w:val="24"/>
          <w:szCs w:val="24"/>
          <w:lang w:eastAsia="sl-SI"/>
        </w:rPr>
        <w:t>. Poleg kršenja zakonskega določila se nam zdi enako pomembno tudi dejstvo, da se s tem odreka vojnim invalidom veljavo, vlogo in pomen.</w:t>
      </w:r>
      <w:r>
        <w:rPr>
          <w:rFonts w:eastAsia="Times New Roman;Times New Roman" w:cs="Arial"/>
          <w:sz w:val="24"/>
          <w:szCs w:val="24"/>
          <w:lang w:eastAsia="sl-SI"/>
        </w:rPr>
        <w:t xml:space="preserve"> Posebno varstvo vojnim invalidom, zagotovljeno v 18. členu Ustavnega zakona za izvedbo temeljne ustavne listine o samostojnosti in neodvisnosti Republike Slovenije in v 50. členu Ustave RS, ni le zakonska temveč tudi moralna dolžnost države in sicer, da te določbe tudi zagotavlja in spoštuje. </w:t>
        <w:br/>
        <w:br/>
        <w:t xml:space="preserve">3. </w:t>
      </w:r>
      <w:r>
        <w:rPr>
          <w:rFonts w:eastAsia="Times New Roman;Times New Roman" w:cs="Arial"/>
          <w:b/>
          <w:bCs/>
          <w:sz w:val="24"/>
          <w:szCs w:val="24"/>
          <w:lang w:eastAsia="sl-SI"/>
        </w:rPr>
        <w:t>Stroškovni vidik jemanja pravice na podlagi dejanskega stanja za nas ni sprejemljiv razlog:</w:t>
        <w:br/>
      </w:r>
      <w:r>
        <w:rPr>
          <w:rFonts w:eastAsia="Times New Roman;Times New Roman" w:cs="Arial"/>
          <w:sz w:val="24"/>
          <w:szCs w:val="24"/>
          <w:lang w:eastAsia="sl-SI"/>
        </w:rPr>
        <w:t xml:space="preserve">V skladu z Zakonom o vojnih invalidih lahko vojni invalidi praviloma enkrat na dve leti uveljavljajo pravico do zdraviliškega in klimatskega zdravljenja, če pristojna zdravniška komisija v skladu s Pravilnikom o zdraviliškem in klimatskem zdravljenju vojnih invalidov ugotovi, da je to zdravljenje utemeljeno. Glede na to, da je povprečna starost vojaških invalidov nad 80 let, je pri njih težje pričakovati bistveno izboljšanje zdravstvenega stanja, povrnitev funkcionalnih in delovnih sposobnosti ali preprečitev napredovanja bolezni ali slabšanja zdravstvenega stanja za daljši čas, s čimer se utemeljuje potrebo za zdravljenje, zato velik delež vojnih invalidov po tem pravilniku ni upravičen do koriščenja te pravice. Dejanskih upravičencev oziroma potencialnih uživalcev te pravice je zelo malo, njihovo število pa se hitro zmanjšuje zaradi visoke povprečne starosti in umrljivosti vojnih invalidov. Poleg tega se v zadnjih letih, ko se je krog upravičencev do tovrstnega zdravljenja povečal, sredstva v državnem proračunu za ta namen niso povečevala. </w:t>
        <w:br/>
        <w:br/>
        <w:t xml:space="preserve">4. </w:t>
      </w:r>
      <w:r>
        <w:rPr>
          <w:rFonts w:eastAsia="Times New Roman;Times New Roman" w:cs="Arial"/>
          <w:b/>
          <w:bCs/>
          <w:sz w:val="24"/>
          <w:szCs w:val="24"/>
          <w:lang w:eastAsia="sl-SI"/>
        </w:rPr>
        <w:t>S tem, da ukinjanje pridobljenih pravic ni utemeljeno v javnem interesu, se je strinjalo tudi Ustavno sodišče RS leta 1996, še posebej če se pri tem upošteva visoka starost pretežnega dela upravičencev in kratek čas, ko bodo te pravice sploh še mogli uživati.</w:t>
        <w:br/>
      </w:r>
      <w:r>
        <w:rPr>
          <w:rFonts w:eastAsia="Times New Roman;Times New Roman" w:cs="Arial"/>
          <w:sz w:val="24"/>
          <w:szCs w:val="24"/>
          <w:lang w:eastAsia="sl-SI"/>
        </w:rPr>
        <w:t xml:space="preserve">Kljub temu, da večina vojaških vojnih invalidov zaradi starosti in z njo poveznih tegob ne izpolnjujejo pogojev za koriščenje zdravljenja v zdraviliščih, je zanje pomembno, da takšna pravica zanje obstaja, da jim država na ta način priznava pomen in vlogo. Socialni čut in odgovornost pri tem sta zanje izrednega pomena. </w:t>
        <w:br/>
        <w:br/>
        <w:t>5. V zvezi z izplačevanjem invalidnine in družinske invalidnine, dodatka za posebno invalidnost, dodatka za pomoč in postrežbo, invalidskega dodatka in družinskega dodatka ter oskrbnine po Zakonu o vojnih invalidih je Ustavno sodišče RS leta 1996 razsodilo (št. sklepa U-I-86/96), da invalidnina ni prejemek, ki bi izhajal iz dela, niti ne gre za socialno pomoč, zato ni nujno, da bi se morali v načinu izplačevanja ravnati po drugih predpisih, ki urejajo izplačila prejemkov iz javnih sredstev.</w:t>
      </w:r>
      <w:r>
        <w:rPr>
          <w:rFonts w:eastAsia="Times New Roman;Times New Roman" w:cs="Arial"/>
          <w:b/>
          <w:bCs/>
          <w:sz w:val="24"/>
          <w:szCs w:val="24"/>
          <w:lang w:eastAsia="sl-SI"/>
        </w:rPr>
        <w:t xml:space="preserve"> S tem se strinjamo iz preprostega dejstva, da je invalidnina vojnih invalidov odškodnina za izgubljeno zdravje oziroma oblika rente. Takšni prejemki so se vedno izplačevali za naprej. In če se navežemo na sklep Ustavnega sodišča RS iz leta 1996, v kateri pojasnjuje, da je odškodnina v primeru smrti, telesne poškodbe ali okvare zdravja praviloma obliko denarne rente in se plačuje mesečno vnaprej, potem</w:t>
      </w:r>
      <w:r>
        <w:rPr>
          <w:rFonts w:eastAsia="Times New Roman;Times New Roman" w:cs="Arial"/>
          <w:sz w:val="24"/>
          <w:szCs w:val="24"/>
          <w:lang w:eastAsia="sl-SI"/>
        </w:rPr>
        <w:t xml:space="preserve"> </w:t>
      </w:r>
      <w:r>
        <w:rPr>
          <w:rFonts w:eastAsia="Times New Roman;Times New Roman" w:cs="Arial"/>
          <w:b/>
          <w:bCs/>
          <w:sz w:val="24"/>
          <w:szCs w:val="24"/>
          <w:lang w:eastAsia="sl-SI"/>
        </w:rPr>
        <w:t xml:space="preserve">je jasno, da utemeljitev predlagatelja Zakona o uravnoteženju javnih financ, da bi se na ta način poenotilo izplačevanje podobnih prejemkov, ne vzdrži. </w:t>
        <w:br/>
      </w:r>
      <w:r>
        <w:rPr>
          <w:rFonts w:eastAsia="Times New Roman;Times New Roman" w:cs="Arial"/>
          <w:sz w:val="24"/>
          <w:szCs w:val="24"/>
          <w:lang w:eastAsia="sl-SI"/>
        </w:rPr>
        <w:br/>
        <w:t>6. Pri tem opozarjamo na to, da se je pri predlaganju ukinitve pravic vojnih invalidov ponovno spregledalo dejstvo, da so vojnim invalidom priznane pravice po Zakonu o vojnih invalidih kot odškodnina za okvaro zdravja v obrambi domovine in drugih vojaških okoliščinah in dogodkih. Neizpodbitno dejstvo je, da je država v sistemu splošne vojaške obveznosti in dolžnosti državljanov, da branijo domovino, državljane vpoklicala pod orožje, jih poslala v boj, ni pa jih zavarovala za primer smrti ali okvare zdravja.</w:t>
      </w:r>
      <w:r>
        <w:rPr>
          <w:rFonts w:eastAsia="Times New Roman;Times New Roman" w:cs="Arial"/>
          <w:b/>
          <w:bCs/>
          <w:sz w:val="24"/>
          <w:szCs w:val="24"/>
          <w:lang w:eastAsia="sl-SI"/>
        </w:rPr>
        <w:t xml:space="preserve"> Že najmanj 150 let države plačujejo odškodnino družinam padlih in vojakom, ki so dobili okvaro zdravja v vojni ali v miru pri opravljanju vojaške službe. Ta obveznost države je zapisana tudi v veljavnem Zakonu o vojnih invalidih. Poseben pomen in vlogo vojnih invalidov je zagotovljen s posebnim varstvom, ki pomeni zagotovitev posebnih pravic ali večjega obsega pravica (sklep Ustavnega sodišča RS, št. U-I-86/96 z dne 12. 12. 1986).</w:t>
        <w:br/>
      </w:r>
      <w:r>
        <w:rPr>
          <w:rFonts w:eastAsia="Times New Roman;Times New Roman" w:cs="Arial"/>
          <w:sz w:val="24"/>
          <w:szCs w:val="24"/>
          <w:lang w:eastAsia="sl-SI"/>
        </w:rPr>
        <w:br/>
        <w:t xml:space="preserve">Poleg omenjenega se na podlagi 6. člena ZUJF </w:t>
      </w:r>
      <w:r>
        <w:rPr>
          <w:rFonts w:eastAsia="Times New Roman;Times New Roman" w:cs="Arial"/>
          <w:b/>
          <w:bCs/>
          <w:sz w:val="24"/>
          <w:szCs w:val="24"/>
          <w:lang w:eastAsia="sl-SI"/>
        </w:rPr>
        <w:t xml:space="preserve">delovno aktivnim vojnim invalidom zmanjšuje tudi višina nadomestila za čas zadržanosti z dela </w:t>
      </w:r>
      <w:r>
        <w:rPr>
          <w:rFonts w:eastAsia="Times New Roman;Times New Roman" w:cs="Arial"/>
          <w:sz w:val="24"/>
          <w:szCs w:val="24"/>
          <w:lang w:eastAsia="sl-SI"/>
        </w:rPr>
        <w:t xml:space="preserve">(bolniška). Invalidnost predstavlja za invalida težko stanje, zato je sedanja ureditev to tudi upoštevala pri zagotavljanju posebnega varstva za vojne invalide. </w:t>
        <w:br/>
        <w:t>Menimo, da ni odveč opozoriti tudi na dejstvo, da je država Slovenija že v letu 2006 sprejela Zakon o usklajevanju transferjev posameznikom in gospodinjstvom v Republiki Sloveniji (ZUTPG), ki je stopil v veljavo 1. januarja 2007. Z izvajanjem tega zakona je bil vojnim invalidom dejansko zmanjšan obseg pravic z usklajevanjem prejemkov z rastjo življenjskih stroškov z enoletnim zamikom. S tem vojni invalidi že nekaj let prispevajo k varčevanju. Poleg ZUTPG na socialni in ekonomski položaj negativno vplivajo tudi nekatera določila Zakona o uveljavljanju pravic iz javnih sredstev (ZUPJS), ki je v veljavi od 1. 1. 2012.</w:t>
        <w:br/>
        <w:br/>
      </w:r>
      <w:r>
        <w:rPr>
          <w:rFonts w:eastAsia="Times New Roman;Times New Roman" w:cs="Arial"/>
          <w:b/>
          <w:bCs/>
          <w:sz w:val="24"/>
          <w:szCs w:val="24"/>
          <w:lang w:eastAsia="sl-SI"/>
        </w:rPr>
        <w:t>In ne nazadnje naj opozorimo tudi na ignoriranje sicer dokaj uveljavljene prakse »nič o invalidih brez invalidov«, s čimer vojni kot tudi drugi invalidi niso bili vključeni v pripravo predloga ZUJF. Slovenija kot podpisnica Konvencija o pravicah invalidov tako ne more ravnati.</w:t>
      </w:r>
    </w:p>
    <w:p>
      <w:pPr>
        <w:pStyle w:val="Normal"/>
        <w:rPr>
          <w:rFonts w:eastAsia="Times New Roman;Times New Roman" w:cs="Arial"/>
          <w:sz w:val="24"/>
          <w:szCs w:val="24"/>
          <w:lang w:eastAsia="sl-SI"/>
        </w:rPr>
      </w:pPr>
      <w:r>
        <w:rPr>
          <w:rFonts w:eastAsia="Times New Roman;Times New Roman" w:cs="Arial"/>
          <w:sz w:val="24"/>
          <w:szCs w:val="24"/>
          <w:lang w:eastAsia="sl-SI"/>
        </w:rPr>
      </w:r>
    </w:p>
    <w:p>
      <w:pPr>
        <w:pStyle w:val="Normal"/>
        <w:spacing w:before="0" w:after="200"/>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ganizacija skrbi za vojne invalide na Slovenskem je izredno dobro predstavljena v knjigi </w:t>
      </w:r>
      <w:r>
        <w:rPr>
          <w:i/>
        </w:rPr>
        <w:t>Vojni invalidi, pravna zaščita in organiziranost vojnih invalidov na Slovenskem</w:t>
      </w:r>
      <w:r>
        <w:rPr/>
        <w:t>, Peter Pavel Klasinc… (et  al.) (uredil Božo Repe), Zveza društev vojnih invalidov Slovenije, Ljubljana, 2005.</w:t>
      </w:r>
    </w:p>
  </w:footnote>
  <w:footnote w:id="3">
    <w:p>
      <w:pPr>
        <w:pStyle w:val="Footnote"/>
        <w:rPr/>
      </w:pPr>
      <w:r>
        <w:rPr>
          <w:rStyle w:val="FootnoteCharacters"/>
        </w:rPr>
        <w:footnoteRef/>
      </w:r>
      <w:r>
        <w:rPr/>
        <w:t xml:space="preserve"> </w:t>
      </w:r>
      <w:r>
        <w:rPr/>
        <w:t>1. odstavek 4. člena Ustavnega zakona za izvedbo temeljne ustavne listine o samostojnosti in neodvisnosti Republike Slovenije (Ur. l. RS, št. 33-1409/91-I)</w:t>
      </w:r>
    </w:p>
  </w:footnote>
  <w:footnote w:id="4">
    <w:p>
      <w:pPr>
        <w:pStyle w:val="Footnote"/>
        <w:jc w:val="both"/>
        <w:rPr/>
      </w:pPr>
      <w:r>
        <w:rPr>
          <w:rStyle w:val="FootnoteCharacters"/>
        </w:rPr>
        <w:footnoteRef/>
      </w:r>
      <w:r>
        <w:rPr/>
        <w:t xml:space="preserve"> </w:t>
      </w:r>
      <w:r>
        <w:rPr/>
        <w:t xml:space="preserve">Slovenski predpisi ločijo pet skupin invalidov: (1) delovni invalidi (Zakon o invalidskem in pokojninskem zavarovanju, (2) invalidi po Zakon o zaposlitveni rehabilitaciji in zaposlovanju invalidov, (3) invalidi po Zakonu o družbenem varstvu duševno in telesno prizadetih oseb, (4) otroci s posebnimi potrebami po Zakonu o izobraževanju in usposabljanju otrok in mladostnikov z motnjami v duševnem in telesnem razvoju, (5) vojni invalidi po Zakonu o vojnih invalidih </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sl-SI" w:bidi="ar-SA" w:eastAsia="zh-CN"/>
    </w:rPr>
  </w:style>
  <w:style w:type="character" w:styleId="Privzetapisavaodstavka">
    <w:name w:val="Privzeta pisava odstavka"/>
    <w:qFormat/>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0:54:00Z</dcterms:created>
  <dc:creator>JANEZ ANDREJA</dc:creator>
  <dc:description/>
  <dc:language>en-US</dc:language>
  <cp:lastModifiedBy>JANEZ ANDREJA</cp:lastModifiedBy>
  <dcterms:modified xsi:type="dcterms:W3CDTF">2014-01-17T20:56:00Z</dcterms:modified>
  <cp:revision>1</cp:revision>
  <dc:subject/>
  <dc:title/>
</cp:coreProperties>
</file>